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о на заседании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а профилактики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________года</w:t>
            </w:r>
          </w:p>
        </w:tc>
        <w:tc>
          <w:tcPr>
            <w:tcW w:w="47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иклянская 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имазиева З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 _________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профилактики правонарушений сред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447"/>
        <w:gridCol w:w="1615"/>
        <w:gridCol w:w="26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 в период внеурочных мероприятий для старшеклассни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йдов по школе: «Подросток», «Всеобуч», «Внешний вид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командира отряда, школьное самоуправл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помощь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олонтерскую помощ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учение. Проведение бесед о правилах поведения в школе, ознакомление с Конвенцией о правах ребен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отряд профилакт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отря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 «Закон и м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ллегия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курен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ятница к. месяц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командира отряд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 членов отряда. Коллективное планирование на учебный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нтинаркотической акции «Посмотри в глаза своему ребенку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отряд профилакт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в младшем звене «Учимся правильно жить и дружит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в среднем звене «Я и мои пра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порт вместо наркотик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портивную работ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ступление агитбригады «Правовая азбу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культ. – массовую работу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 рисую свои пра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9 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отрядов ОПП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культурно – массовую работу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11:00Z</dcterms:created>
  <dc:creator>$</dc:creator>
  <dc:description/>
  <cp:keywords/>
  <dc:language>en-US</dc:language>
  <cp:lastModifiedBy>$</cp:lastModifiedBy>
  <dcterms:modified xsi:type="dcterms:W3CDTF">2021-09-04T09:11:00Z</dcterms:modified>
  <cp:revision>2</cp:revision>
  <dc:subject/>
  <dc:title/>
</cp:coreProperties>
</file>